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АВАРИЙНЫЕ КОДЫ ДЛЯ ТРЕЙЛЕРНЫХ ХОЛОДИЛЬНО-ОТОПИТЕЛЬНЫХ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УСТАНОВОК   “THERMO KING”.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отображает все возможные аварийные коды для всех возможных исполнени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Каждым микропроцессорным контроллерам и версиям программного обеспечения </w:t>
      </w:r>
    </w:p>
    <w:p>
      <w:pPr>
        <w:pStyle w:val="Normal"/>
        <w:rPr>
          <w:sz w:val="28"/>
        </w:rPr>
      </w:pPr>
      <w:r>
        <w:rPr>
          <w:sz w:val="28"/>
        </w:rPr>
        <w:t>присущи не все перечисленные аварийные код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) Регистрируйте все встречающиеся аварийные коды. Они очень ценны для сервисного </w:t>
      </w:r>
    </w:p>
    <w:p>
      <w:pPr>
        <w:pStyle w:val="Normal"/>
        <w:rPr/>
      </w:pPr>
      <w:r>
        <w:rPr>
          <w:sz w:val="28"/>
        </w:rPr>
        <w:t>техника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THERMO KING   TK 40933 5/95         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269"/>
        <w:gridCol w:w="4536"/>
        <w:gridCol w:w="2694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>КОД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ЧИ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ЛЕД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ШИ  ДЕЙСТВИ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отсутствуе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ошло отключение питания микропроц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работе установки не отразится, отразится только на информации регистратора температур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реть код, восста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ь питание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02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цепи датчика темп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туры испарителя. Толь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TG-VI и SR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управляется с помощью датчика нагнетаемого воздух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цепи датчика темпер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ы возвратного воздух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контролируется при помощи датчика нагнетаемого воздух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цепи датчика темпер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уры нагнетаемого воздух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при его наличии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контролируется при помощи датчика возвратного воздух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цепи датчика темп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туры окружающей среды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лько для SR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заниженной производительностью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цепи датчика темп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туры охлаждающей жид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и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заниженной производительностью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цепи датчика обо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заниженной производительностью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чики температуры возвратного и нагнета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о воздуха неиспра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лько для TG-VI и SR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контролируется с помощью датчика температуры испарител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ая температура испа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т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ается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ое давление нагнета-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ается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аз цепи датчика темп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туры возвратного возд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торичный сигнал, относится к коду 03 и 0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мка датчиков температуры испари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ается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калибровки да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ков температуры (несоответствие показаний температуры на дисплее и температуры в полуприцепе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ируйте температуру в полуприцепе через вентиляционный лючок отдельным термометро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ршение оттайки не по температуре, а по времен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ите код, если повторится снова – ремонт цикла оттай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мка свечей накалива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ключите установку на режим постоянной работы “</w:t>
            </w:r>
            <w:r>
              <w:rPr>
                <w:sz w:val="24"/>
                <w:lang w:val="en-US"/>
              </w:rPr>
              <w:t>Continuous</w:t>
            </w:r>
            <w:r>
              <w:rPr>
                <w:sz w:val="24"/>
              </w:rPr>
              <w:t xml:space="preserve">” (выключите C/S)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мечание: Если все коды (01,02,03,04,05,06,61) имеют место, микропроцессор может быть неисправен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273"/>
        <w:gridCol w:w="4536"/>
        <w:gridCol w:w="2694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роизведён ручной запуск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и 5-ти минут дизель не был запущен вручную (тумблер был в положении “ON”)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ите код и запустите дизель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гатель не запускается в режиме Cycle Sentry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трите код, запустите двигатель вручную в режиме “</w:t>
            </w:r>
            <w:r>
              <w:rPr>
                <w:sz w:val="24"/>
                <w:lang w:val="en-US"/>
              </w:rPr>
              <w:t>Continuous</w:t>
            </w:r>
            <w:r>
              <w:rPr>
                <w:sz w:val="24"/>
              </w:rPr>
              <w:t>”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ая температура охлаждающей жидкости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нтролируйте натяжение ремней водяной помпы и уровень охлаждающей жидк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ое давление масла в дизел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нтролируйте уровень масла в дизеле, добавьте масло по необходим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игатель не запущен 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жиме</w:t>
            </w:r>
            <w:r>
              <w:rPr>
                <w:sz w:val="24"/>
                <w:lang w:val="en-US"/>
              </w:rPr>
              <w:t xml:space="preserve"> Cycle Sentry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нтролируйте уровень топлива, запустите двигатель вручную в режиме “</w:t>
            </w:r>
            <w:r>
              <w:rPr>
                <w:sz w:val="24"/>
                <w:lang w:val="en-US"/>
              </w:rPr>
              <w:t>Continuous</w:t>
            </w:r>
            <w:r>
              <w:rPr>
                <w:sz w:val="24"/>
              </w:rPr>
              <w:t>”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цикла охлажд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е за температурой в полуприцепе через вентиляционный лючок отдельным термометро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цикла обогре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е за температурой в полуприцепе через вентиляционный лючок отдельным термометро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3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равность цик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лажде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ается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4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равность цикл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ре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ается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цепи заря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натяжение ремней генератора и проверьте напряжение цеп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производительности холодильной систем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27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ле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бой предрейсов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рейсовый контроль был прерван, проверьте другие коды. Сотрите код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равность электроцеп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еноида воздушной заслонки испарит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не может оттаивать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ушная заслонка испарителя заклине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душная заслонка “закрыта”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датчика давления масла дизеля или уровня масл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пониженной производительностью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зкая производительност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ой систем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ается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авильные обороты диз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обороты двигателя и запишит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электроцеп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яци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выключатель или предохранитель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электрической цепи реле работы или топливного соленоид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предохранитель на плате реле и топливный соленоид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в работе ре-зервного электропривод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напряжение питания и натяжение ремня генератор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 уровень охла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й жидкости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нтролируйте уровень охлаждающ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дк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ответствие электро.фаз резервного электропривод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включается резервный электроприв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термостата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пониженным обогревом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цепи соленои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 высоких оборо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ируйте работу установки на высоких оборотах дизеля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ерная температура охлаждающей жидкости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нтролируйте натяжение ремней и уровень охлаждающей жидк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состояние перег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вынуждена перейти на низкие обороты дизел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состояние перег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вынуждена перейти на низкие обороты дизеля. Причины разны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равность топливн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онтролируйте уровень топлива в баке, добавьте если необходимо, сотрите код, повторите запуск дизел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электрической цепи клапана оттай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уменьшенной точностью поддержания температур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пятствие воздушном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ку внутри полуприцеп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положение груз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датчик температуры в отсеке многотемпературного полуприцеп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едите за температурой в отсеках полуприцепа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муфты ре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вного электропривод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фта или ремни скользят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цепей датчиков температуры электронного регистратора температур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ияет только на регистратор температур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 груза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й таймера системы регистратора температуры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сается только информации регистратора температуры. Сотрите код, установите дату и врем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 груза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исправность электрическо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п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цепи защитного отключе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электрической цепи режима обогре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ет отсутствовать тепло.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электро цепи клапана экономии топли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пониженной производительностью на тепло, следите за температурой в полуприце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екло время прове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стового режим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я диагностики истекло. Установка работает с пониженной производительность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ушение оборотов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ы дизеля не в норме, контролируйте обороты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ая скорость вентилятора испарит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 испарителя установки работает на низкой скор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ая скорость вентилятора испарит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 испарителя установки работает на высокой скор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зкая скорость вентилято</w:t>
            </w:r>
            <w:r>
              <w:rPr>
                <w:sz w:val="24"/>
              </w:rPr>
              <w:t>ра конденсат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 конденсатора установки работает на низкой скор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ая скорость вентилятора конденсат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 конденсатора установки работает на высокой скорост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60 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ное напря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ой се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ается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ое напряжение аккумуляторной батаре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ьте уровень зарядки и напря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Б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ния амперметра 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чны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перметр неисправе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новка дизеля, причина не известн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ируйте уровень топлива, масла и воздушного фильтра. Попробуйте ручной старт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оминание о необходимости предрейсового контро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ите предрейсовый контроль для стирания код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изкий уровень масла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зел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уровень масла в двигателе, добавьте сколько необходимо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электроцепи пилота-соленои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пониженной производительностью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микропроц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е за температурой груз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магничивание электроцеп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ите код. Если код повторится устраните неисправность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ния счётчиков мото-часов превышает 99 99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окажет влияние на работу установ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ётчик мото-часов № 4 превышает настроенный предел измерен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 для установки интервала техобслуживания зависит от выбора заказчика, не окажет влияние на работу установ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ётчик мото-часов № 5 превышает настроенный предел измерен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 для установки интервала техобслуживания зависит от выбора заказчика, не окажет влияние на работу установ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ётчик мото-часов № 6 превышает настроенный предел измерен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 для установки интервала техобслуживания зависит от выбора заказчика, не окажет влияние на работу установ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кропроцессор вернулся к заводским настройкам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ились все программируемые настрой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ий код неисправности микропроц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процессор может быть не исправе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ий код неисправности микропроц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кропроцессор может быть не исправен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ий код неисправности микропроц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процессор может быть не исправе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енний код неисправности микропроц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процессор может быть не исправен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ыток информации в регистраторе температуры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требуется принятия действий. Сотрите код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осле доставки груза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датчик температуры компр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а защита компрессор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окая температу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ресс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рессор работает сверх температурного предел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ючение компресс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ысокой температуре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отключилась для предотвращения полом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зкая температура диз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ируйте температуру в полуприцепе и температуру дизел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лено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другие код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удительная рабо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е ненормальное состояние контроля, происходящее от других код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ерные показания давления нагнета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уменьшенной производительностью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ерные показания датчика всасыва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уменьшенной производительностью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моделирующий клапан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уменьшенной производительностью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 В случае повтора 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0-10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установлено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5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соленоид давления ресивер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уменьшенной производительностью на тепло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6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сбросной клапан конденсат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уменьшенной производительностью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7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входной соленоид конденсатор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уменьшенной производительностью, следите за температурой в полуприцеп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8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цепи датчика дверей полуприцеп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верь в открытом состоянии была более часа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9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окое давление нагнет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и неисправен датчик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ботайте на высоких оборотах дизел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0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соленоид всасывающей лини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ботает с пониженной производительностью, контролируйте температуру в полуприцеп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1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ерные режимы холодильной установ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ы микропроцессора неправильно подобран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2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ен вентилятор дополнительного испарител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тор не работает в указанном отсеке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исправность цепи электрообогре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блемы с электрообогревом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бходим ремонт.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4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ногочисленные аварийны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, не позволяющие установке работать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ьте и сотрите код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монт немедленно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40" w:right="340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3:05:00Z</dcterms:created>
  <dc:creator>Чернышев Игорь Павлович</dc:creator>
  <dc:description/>
  <cp:keywords/>
  <dc:language>en-US</dc:language>
  <cp:lastModifiedBy>BEST</cp:lastModifiedBy>
  <cp:lastPrinted>2003-09-08T17:03:00Z</cp:lastPrinted>
  <dcterms:modified xsi:type="dcterms:W3CDTF">2013-10-10T23:05:00Z</dcterms:modified>
  <cp:revision>2</cp:revision>
  <dc:subject/>
  <dc:title>В   НАСТУПИВШЕМ   1997 г.</dc:title>
</cp:coreProperties>
</file>